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terální projekt v rámci programu celoživotního učení Comeniu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še škola získala grant z fondů Evropské unie v rámci programu Comenius, který organizuje Národní agentura pro evropské vzdělávací programy. Jednalo se o projekt bilaterálního partnerství, který byl realizován ve spolupráci se školou Hans-Boeckler-Berufskolleg  v německém  Münsteru. </w:t>
      </w:r>
    </w:p>
    <w:p>
      <w:pPr>
        <w:pStyle w:val="Normal"/>
        <w:spacing w:lineRule="auto" w:line="360"/>
        <w:jc w:val="both"/>
        <w:rPr/>
      </w:pPr>
      <w:r>
        <w:rPr/>
        <w:t xml:space="preserve">Projekt probíhal v anglickém jazyce a nesl název </w:t>
      </w:r>
      <w:r>
        <w:rPr>
          <w:b/>
        </w:rPr>
        <w:t xml:space="preserve">Tourist Guides Prague and Münster from and for young people. </w:t>
      </w:r>
      <w:r>
        <w:rPr/>
        <w:t>Hlavním cílem dvouletého projektu (září 2009 – červen 2011) bylo vytvoření  audiovizuálního  průvodce Prahou a Münstrem pro mládež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První rok spolupráce probíhal především s využitím výpočetní techniky. Nejprve žáci navázali emailový kontakt, při kterém si nejen vyměnili osobní informace, ale zároveň na základě dotazníku hledali informace o městě partnerské školy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Dále žáci vytvořili prezentace svých škol a měst, které uvedli na společných videokonferencích. Dalším krokem bylo společné vytvoření webových stránek, na které byly průběžně umísťovány důležité události našeho projektu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Závěr prvního roku spolupráce byl ve znamení přípravy cesty českých studentů do Münsteru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Při hledání nejlepšího dopravního spojení se zapojili studenti všech zaměření oborů vzdělání provoz a ekonomika dopravy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V září 2010 odjelo 13 nejaktivnějších studentů a 2 vyučující na desetidenní studijní pobyt do Münsteru. Tento pobyt byl velmi přínosný z mnoha důvodů. Žáci si intenzivně procvičili angličtinu při nekonečných debatách s německými studenty, poznali jiný systém vzdělávání (byli na několika hodinách), viděli životní styl mladých lidí v jiné zemi a dozvěděli se nové informace o historii a současnosti Münsteru a celé vestfálské oblasti. Zvláště nás zaujala doprava v Münsteru, která je zcela podřízena cyklistům. Toto město má 250 000 obyvatel a 500 000 kol. Během celé doby samozřejmě probíhala práce na projektu a vytváření průvodce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Osobní setkání studentů velmi usnadnilo komunikaci studentů i po návratu z Německa. Ta probíhala už hlavně prostřednictví sociálních sítí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Na podzim 2010 začali naši studenti s přípravou na návštěvu německých studentů v Praze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Vybrali si 7 míst, kterými chtěli německé studenty provést (Staroměstské náměstí, Karlův most, Malostranské náměstí a kostel Svatého Mikuláše, Pražský hrad, Petřín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Vyšehrad a Karlštejn). Prezentace těchto míst  proběhla na společné videokonferenci  a byla umístěna na webové stránky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V únoru 2011 přijeli studenti z partnerské školy do Prahy. Během pobytu vyzkoušeli němečtí studenti audioprůvodce, které připravili čeští studenti v praxi a následně probíhala evaluace a přípomínky k případným nedostatkům. Zároveň pokračovaly práce na vytváření materiálů pro webové stránky a jejich aktualizace. </w:t>
      </w:r>
    </w:p>
    <w:p>
      <w:pPr>
        <w:pStyle w:val="Normal"/>
        <w:spacing w:lineRule="auto" w:line="360"/>
        <w:rPr/>
      </w:pPr>
      <w:r>
        <w:rPr/>
        <w:t>Výsledkem projektu jsou webové stránky, na kterých si případný zájemce může stáhnout ve formátu MP3 audioprůvodce, které studenti vytvořili. Také jsou na těchto stránkách informace o projektu.</w:t>
      </w:r>
    </w:p>
    <w:p>
      <w:pPr>
        <w:pStyle w:val="Normal"/>
        <w:spacing w:lineRule="auto" w:line="360"/>
        <w:rPr/>
      </w:pPr>
      <w:r>
        <w:rPr/>
        <w:t xml:space="preserve">Adresa stránek je: </w:t>
      </w:r>
      <w:hyperlink r:id="rId2">
        <w:r>
          <w:rPr>
            <w:rStyle w:val="InternetLink"/>
          </w:rPr>
          <w:t>http://comenius.hbbk-muenster.de/standard/index.php</w:t>
        </w:r>
      </w:hyperlink>
    </w:p>
    <w:p>
      <w:pPr>
        <w:pStyle w:val="Normal"/>
        <w:snapToGrid w:val="false"/>
        <w:spacing w:lineRule="auto" w:line="360"/>
        <w:jc w:val="both"/>
        <w:rPr/>
      </w:pPr>
      <w:r>
        <w:rPr/>
        <w:t>Významným přínosem projektu je také navázání  kontaktů škol a jejich žáků,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předávání zkušeností ze způsobu výuky a ověřování výsledků vzdělávání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Věříme, že spolupráce s německou školou bude pokračovat i v budoucnu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nius.hbbk-muenster.de/standard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57:00Z</dcterms:created>
  <dc:creator>Jaruška</dc:creator>
  <dc:description/>
  <cp:keywords/>
  <dc:language>en-US</dc:language>
  <cp:lastModifiedBy>Jaruška</cp:lastModifiedBy>
  <dcterms:modified xsi:type="dcterms:W3CDTF">2011-09-24T08:16:00Z</dcterms:modified>
  <cp:revision>1</cp:revision>
  <dc:subject/>
  <dc:title>Bilaterální projekt v rámci programu celoživotního učení Comenius</dc:title>
</cp:coreProperties>
</file>