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 R O J E K 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Škola získala grant z fondů Evropské unie v rámci programu Comenius na bilaterální projekt, který bude realizovat ve spolupráci se školou Hans-Boeckler-Berufskolleg  v německém  Münsteru. Projekt, který bude probíhat v anglickém jazyce, nese název </w:t>
      </w:r>
    </w:p>
    <w:p>
      <w:pPr>
        <w:pStyle w:val="Normal"/>
        <w:spacing w:lineRule="auto" w:line="360" w:before="360" w:after="36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Tourist Guides Prague and Münster from and for young people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Cílem dvouletého projektu (září 2009 – červen 2011)  je vytvořit audiovizuální průvodce Prahou a Münstrem pro mládež. Žáci se při práci na projektu budou zdokonalovat v anglickém jazyce, užití výpočetní techniky, zeměpisných i sociálně kulturních  znalostech a nejaktivnější z nich odjedou na desetidenní pobyt do Münsteru, který bude hrazen z grantových prostředků. Studenti z Německa budou na oplátku hosty naší škol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02:00Z</dcterms:created>
  <dc:creator>Jaruška</dc:creator>
  <dc:description/>
  <dc:language>en-US</dc:language>
  <cp:lastModifiedBy>zalud</cp:lastModifiedBy>
  <cp:lastPrinted>2009-09-01T18:46:00Z</cp:lastPrinted>
  <dcterms:modified xsi:type="dcterms:W3CDTF">2009-11-29T16:02:00Z</dcterms:modified>
  <cp:revision>2</cp:revision>
  <dc:subject/>
  <dc:title>P R O J E K T</dc:title>
</cp:coreProperties>
</file>