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ne 12.10.2015 na škole proběhla beseda s profesionálními fotograf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 xml:space="preserve">Ze Svazu českých fotografů – předsedkyně - PhDr. Věra Martin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a z NIPOS-ARTAMA pan Milan Sedláček, pořadatel Národní amatérské fotografické soutěž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kem se besedy zúčastnilo 26 studentů, kteří se věnují fotografování. Beseda byla velice zajímavá a studenti měli hodně dotazů, které se týkaly fotografová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ískali možnost se přihlásit do Svazu českých fotografů a tím i možnost se zúčastňovat besed, výstav a přednáše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éž jsme dostali řadů informací o soutěžích, které v letošním roce probíhají. Hlavně o soutěži „ PRAHA 2016“, Národní amatérská soutěž a další.</w:t>
      </w:r>
    </w:p>
    <w:p>
      <w:pPr>
        <w:pStyle w:val="Normal"/>
        <w:jc w:val="both"/>
        <w:rPr>
          <w:sz w:val="24"/>
        </w:rPr>
      </w:pPr>
      <w:r>
        <w:rPr>
          <w:b/>
          <w:sz w:val="28"/>
          <w:u w:val="single"/>
        </w:rPr>
        <w:t>Svaz českých fotografů</w:t>
      </w:r>
      <w:r>
        <w:rPr>
          <w:sz w:val="28"/>
        </w:rPr>
        <w:t xml:space="preserve"> </w:t>
      </w:r>
      <w:r>
        <w:rPr>
          <w:sz w:val="24"/>
        </w:rPr>
        <w:t xml:space="preserve">(zkratka SČF) je české občanské sdružení. Jeho cílem je sdružovat fotografy a příznivce fotografie, pořádat fotografické soutěže a výstavy, podporovat styky s fotografy ze zahraničí, organizovat sdružování fotografů v tvůrčích skupinách a fotoklubech, poskytovat informace z oboru a spolupracovat s obdobnými občanskými sdruženími a institucemi při rozvoji fotograf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dsedkyní svazu je </w:t>
      </w:r>
      <w:r>
        <w:rPr>
          <w:b/>
          <w:sz w:val="24"/>
          <w:u w:val="single"/>
        </w:rPr>
        <w:t>PhDr. Věra Matějů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762500" cy="3165475"/>
            <wp:effectExtent l="0" t="0" r="0" b="0"/>
            <wp:docPr id="1" name="Obráze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Svaz je majitelem Sbírky SČF, která soustřeďuje přes 11 000 exponátů od více jak 1000 autorů.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760720" cy="260794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7989" r="-6" b="21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760720" cy="23876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8314" r="-6" b="26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760720" cy="284988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1671" r="-6" b="22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z/url?sa=i&amp;rct=j&amp;q=&amp;esrc=s&amp;source=images&amp;cd=&amp;cad=rja&amp;uact=8&amp;ved=0CAcQjRxqFQoTCMmi1_OrwsgCFarxcgodhWYAFg&amp;url=http://www.fotoklubokamziky.estranky.cz/clanky/archiv-prispevku/amfo-2011---vyhodnoceni-31.-narodni-souteze-amaterske-fotografie-ve-svitavach-14.-kvetna-2011..html&amp;psig=AFQjCNF9W8WJZ6gSkp0MR7Pfcv8Nqq392A&amp;ust=1444925105750577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43:00Z</dcterms:created>
  <dc:creator>Kulíšková Jarmila</dc:creator>
  <dc:description/>
  <dc:language>en-US</dc:language>
  <cp:lastModifiedBy>Ladislav Bartůněk</cp:lastModifiedBy>
  <cp:lastPrinted>2015-10-20T17:35:00Z</cp:lastPrinted>
  <dcterms:modified xsi:type="dcterms:W3CDTF">2015-10-21T09:43:00Z</dcterms:modified>
  <cp:revision>2</cp:revision>
  <dc:subject/>
  <dc:title/>
</cp:coreProperties>
</file>