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Krajské kolo pro Středočeský kraj v Pisqworkách</w:t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748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Název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IšQworky 2013 - Krajské turnaj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Čas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.11.201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Družstv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6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ořadatelská škol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yšší odborná škola a Střední průmyslová škola dopravní, Praha 1, Masná 1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96"/>
        <w:gridCol w:w="742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ymplKladno A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, Kladno, nám.Edvarda Beneše 1573(KLADNO, nám. Edv. Beneše 1573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RŠNI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 Zikmunda Wintra, Rakovník, nám. J. Žižky 186(RAKOVNÍK, nám. J. Žižky 18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421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, Čelákovice, J.A.Komenského 414(ČELÁKOVICE, J.A Komenského 41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Nachos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 Františka Palackého, Neratovice, Masarykova 450(NERATOVICE, Masarykova 45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ymBeroun A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 Joachima Barranda, Beroun, Talichova 824(BEROUN, Talichova 82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COMPOST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, Kolín III, Žižkova 162(KOLÍN, Žižkova 16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AXTERM Příbram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řední průmyslová škola a Vyšší odborná škola, Příbram II, Hrabákova 271(PŘÍBRAM II, Hrabákova 27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RSÁTKA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 Zikmunda Wintra, Rakovník, nám. J. Žižky 186(RAKOVNÍK, nám. J. Žižky 18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Berušky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 Jiřího Ortena, Kutná Hora, Jaselská 932(KUTNÁ HORA, Jaselská 93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anouchova máma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vořákovo gymnázium a Střední odborná škola ekonomická, Kralupy nad Vltavou, Dvořákovo náměstí 800(KRALUPY N. VLTAVOU, Dvořákovo náměstí 80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NEVIM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KO Gymnázium a Střední odborná škola Multimediálních studií(Poděbrady, Jiřího náměstí 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oBeNa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, Benešov, Husova 470(BENEŠOV, Husova 47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Kolíčky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mnázium, Čelákovice, J.A.Komenského 414(ČELÁKOVICE, J.A Komenského 41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STROJAŘI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řední průmyslová škola, Mladá Boleslav, Havlíčkova 456(MLADÁ BOLESLAV, Havlíčkova 45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Vibrátoři</w:t>
              </w:r>
            </w:hyperlink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yšší odborná škola, Střední průmyslová škola a Jazyková škola s právem státní jazykové zkoušky, Kutná Hora, Masarykova 197(KUTNÁ HORA, Masarykova 197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Ve čtvrtek se do Prahy na SPŠ dopravní a VOŠ v Masné začali sjíždět studenti celého Středočeského kraje s touhou vybojovat postup na celorepublikové finále v Brně. Po napínavých bojích ve skupinách postoupilo osm nejlepších týmů do pavouka. Potom nastal boj o každý křížek, kolečko a hlavně každou minutu. Nikdo se nechtěl vzdát bez pořádného boje, a proto se duely neobešly bez emocí. Negativních i pozitivních. Některé týmy odjížděly s velkým zklamáním, ale s pocitem, že do boje o postup daly vše. Příslib příštího ročníku pIšQworek a uvědomění si, že jsou mezi osmi nejlepšími týmy ve Středočeském kraji, jim úsměv alespoň trochu navrátil.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I přesto, že polovina týmů vypadla, zůstalo ve třídě rušno. Týmy se o své zážitky chtěly podělit bezprostředně po hře a velmi často si neuvědomovaly, že ostatní studenti ještě hrají. Všichni ale nakonec pochopili a uznali, že pravidla fair-play je nutné dodržovat, takže se nakonec třídou rozhostila ta správná hrací atmosféra plná soustředění.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>Závěrečný boj o dvě postupová místa na brněnské finále byl v duchu využití každé minuty, každého protihráčova zaváhání a pochybení. Na závěr lze už jen dodat, že talisman Káčátko přinesl svému týmu opět štěstí a dopomohl mu k postupu mezi nejlepší týmy v ČR.</w:t>
      </w:r>
    </w:p>
    <w:p>
      <w:pPr>
        <w:pStyle w:val="Normal"/>
        <w:spacing w:lineRule="auto" w:line="240"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>Konečné pořadí je tedy to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1. místo:</w:t>
      </w:r>
      <w:r>
        <w:rPr>
          <w:rFonts w:eastAsia="Times New Roman"/>
        </w:rPr>
        <w:t xml:space="preserve"> tým GymplKladnoA (Gymnázium Kladno) ve složení: Filip Kratochvíl, Lukáš Dvořák, Tereza Dáňová, Radek Cieslar, Ondřej Škub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2. místo:</w:t>
      </w:r>
      <w:r>
        <w:rPr>
          <w:rFonts w:eastAsia="Times New Roman"/>
        </w:rPr>
        <w:t xml:space="preserve"> tým Sršni (Gymnázium Rakovník) ve složení: Tung Duong, Tomáš Vajc, Karel Osvald, Přemysl Holub, Tomáš Zus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3. místo:</w:t>
      </w:r>
      <w:r>
        <w:rPr>
          <w:rFonts w:eastAsia="Times New Roman"/>
        </w:rPr>
        <w:t xml:space="preserve"> tým 421 (Gymnázium Čelákovice) ve složení: Josef Kadlec, Mikuláš Matoušek, Václav Janáč, Josef Struž, Antonín Német</w:t>
      </w:r>
    </w:p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4560570" cy="3040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040630" cy="3366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349240" cy="35718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074920" cy="33832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974715" cy="398335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443220" cy="36290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083175" cy="339471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974715" cy="398335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5974715" cy="398335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qworky.cz/tym/5479" TargetMode="External"/><Relationship Id="rId3" Type="http://schemas.openxmlformats.org/officeDocument/2006/relationships/hyperlink" Target="http://pisqworky.cz/tym/4980" TargetMode="External"/><Relationship Id="rId4" Type="http://schemas.openxmlformats.org/officeDocument/2006/relationships/hyperlink" Target="http://pisqworky.cz/tym/5413" TargetMode="External"/><Relationship Id="rId5" Type="http://schemas.openxmlformats.org/officeDocument/2006/relationships/hyperlink" Target="http://pisqworky.cz/tym/5166" TargetMode="External"/><Relationship Id="rId6" Type="http://schemas.openxmlformats.org/officeDocument/2006/relationships/hyperlink" Target="http://pisqworky.cz/tym/5418" TargetMode="External"/><Relationship Id="rId7" Type="http://schemas.openxmlformats.org/officeDocument/2006/relationships/hyperlink" Target="http://pisqworky.cz/tym/4920" TargetMode="External"/><Relationship Id="rId8" Type="http://schemas.openxmlformats.org/officeDocument/2006/relationships/hyperlink" Target="http://pisqworky.cz/tym/5510" TargetMode="External"/><Relationship Id="rId9" Type="http://schemas.openxmlformats.org/officeDocument/2006/relationships/hyperlink" Target="http://pisqworky.cz/tym/4979" TargetMode="External"/><Relationship Id="rId10" Type="http://schemas.openxmlformats.org/officeDocument/2006/relationships/hyperlink" Target="http://pisqworky.cz/tym/5450" TargetMode="External"/><Relationship Id="rId11" Type="http://schemas.openxmlformats.org/officeDocument/2006/relationships/hyperlink" Target="http://pisqworky.cz/tym/5194" TargetMode="External"/><Relationship Id="rId12" Type="http://schemas.openxmlformats.org/officeDocument/2006/relationships/hyperlink" Target="http://pisqworky.cz/tym/5153" TargetMode="External"/><Relationship Id="rId13" Type="http://schemas.openxmlformats.org/officeDocument/2006/relationships/hyperlink" Target="http://pisqworky.cz/tym/5114" TargetMode="External"/><Relationship Id="rId14" Type="http://schemas.openxmlformats.org/officeDocument/2006/relationships/hyperlink" Target="http://pisqworky.cz/tym/5414" TargetMode="External"/><Relationship Id="rId15" Type="http://schemas.openxmlformats.org/officeDocument/2006/relationships/hyperlink" Target="http://pisqworky.cz/tym/5630" TargetMode="External"/><Relationship Id="rId16" Type="http://schemas.openxmlformats.org/officeDocument/2006/relationships/hyperlink" Target="http://pisqworky.cz/tym/5429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8:00Z</dcterms:created>
  <dc:creator>Kulíšková</dc:creator>
  <dc:description/>
  <cp:keywords/>
  <dc:language>en-US</dc:language>
  <cp:lastModifiedBy>Bartůněk</cp:lastModifiedBy>
  <dcterms:modified xsi:type="dcterms:W3CDTF">2013-11-22T08:48:00Z</dcterms:modified>
  <cp:revision>2</cp:revision>
  <dc:subject/>
  <dc:title/>
</cp:coreProperties>
</file>