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Jazykový pobyt ve Velké Británii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Ve dnech </w:t>
      </w:r>
      <w:r>
        <w:rPr>
          <w:b/>
          <w:sz w:val="28"/>
          <w:szCs w:val="24"/>
        </w:rPr>
        <w:t>od 19. do 24. dubna 2015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se uskutečnil školní zájezd do Velké Británie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měrem na západ jsme se vydali v neděli dopoledne hodinu před polednem. Anglie je známá svým pošmourným počasím, ale my jsme měli štěstí, sluníčko nás provázelo po celou dobu pobytu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všechny z nás byl pestrý program, který pro nás připravily Školní zájezdy s.r.o., velikým zážitkem. Dostali jsme se do míst, která souvisejí s našimi koníčky - leteckou a silniční dopravou.  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ychutnali jsme si návštěvu  největšího leteckého muzea v </w:t>
      </w:r>
      <w:r>
        <w:rPr>
          <w:b/>
          <w:sz w:val="28"/>
          <w:szCs w:val="24"/>
        </w:rPr>
        <w:t>Evropě Imperial War Museum v Duxfordu</w:t>
      </w:r>
      <w:r>
        <w:rPr>
          <w:sz w:val="24"/>
          <w:szCs w:val="24"/>
        </w:rPr>
        <w:t xml:space="preserve">, 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írku pěti stovek vozů a motocyklů v </w:t>
      </w:r>
      <w:r>
        <w:rPr>
          <w:b/>
          <w:sz w:val="28"/>
          <w:szCs w:val="24"/>
        </w:rPr>
        <w:t>Coventry Transport Museum</w:t>
      </w:r>
      <w:r>
        <w:rPr>
          <w:sz w:val="24"/>
          <w:szCs w:val="24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édli jsme si </w:t>
      </w:r>
      <w:r>
        <w:rPr>
          <w:b/>
          <w:sz w:val="28"/>
          <w:szCs w:val="24"/>
        </w:rPr>
        <w:t>automobilky Jaguar a Landrover</w:t>
      </w:r>
      <w:r>
        <w:rPr>
          <w:sz w:val="24"/>
          <w:szCs w:val="24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létli jsme se na </w:t>
      </w:r>
      <w:r>
        <w:rPr>
          <w:b/>
          <w:sz w:val="28"/>
          <w:szCs w:val="24"/>
        </w:rPr>
        <w:t>leteckých simulátorech A380 a B777 v centru Emirates Aviation Experience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měla chybět prohlídka </w:t>
      </w:r>
      <w:r>
        <w:rPr>
          <w:b/>
          <w:sz w:val="28"/>
          <w:szCs w:val="24"/>
        </w:rPr>
        <w:t>Londýna</w:t>
      </w:r>
      <w:r>
        <w:rPr>
          <w:sz w:val="24"/>
          <w:szCs w:val="24"/>
        </w:rPr>
        <w:t xml:space="preserve"> včetně plavby po řece </w:t>
      </w:r>
      <w:r>
        <w:rPr>
          <w:b/>
          <w:sz w:val="28"/>
          <w:szCs w:val="24"/>
        </w:rPr>
        <w:t>Temži</w:t>
      </w:r>
      <w:r>
        <w:rPr>
          <w:sz w:val="24"/>
          <w:szCs w:val="24"/>
        </w:rPr>
        <w:t xml:space="preserve"> a  vyhlídkové jízdy na London Eye. 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09" w:hanging="709"/>
        <w:contextualSpacing w:val="false"/>
        <w:jc w:val="both"/>
        <w:rPr/>
      </w:pPr>
      <w:r>
        <w:rPr>
          <w:sz w:val="24"/>
          <w:szCs w:val="24"/>
        </w:rPr>
        <w:t xml:space="preserve">Fanoušci fotbalu ocenili pobyt na  </w:t>
      </w:r>
      <w:r>
        <w:rPr>
          <w:b/>
          <w:sz w:val="28"/>
          <w:szCs w:val="24"/>
        </w:rPr>
        <w:t>Wembley Stadium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ympatický průvodce Petr, profesoři i my studenti jsme byli ubytováni v rodinách, které se</w:t>
        <w:br/>
        <w:t xml:space="preserve"> o nás staraly jako o vlastní.  K večeři nám vyvařovaly pochoutky, na oběd nám chystaly balíčky s jídlem a ráno nás vítaly typickým  černým čajem. Byly zkrátka vynikající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 závěr výletu jsme byli jako celek pochváleni panem průvodcem za vzornou bezproblémovost, všude jsme totiž chodili včas a nikde jsme neudělali ostudu. 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Loučil se námi těmito slovy: </w:t>
      </w:r>
      <w:r>
        <w:rPr>
          <w:b/>
          <w:i/>
          <w:sz w:val="28"/>
          <w:szCs w:val="24"/>
        </w:rPr>
        <w:t>„Takovou skupinu jsem ještě letos neměl!“</w:t>
      </w:r>
      <w:r>
        <w:rPr>
          <w:sz w:val="28"/>
          <w:szCs w:val="24"/>
        </w:rPr>
        <w:t xml:space="preserve">  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Prostě POHODIČKA! Hned bych si to zopakoval.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 Petr Beneš, DL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3:00Z</dcterms:created>
  <dc:creator>Peta</dc:creator>
  <dc:description/>
  <dc:language>en-US</dc:language>
  <cp:lastModifiedBy>Bartůněk</cp:lastModifiedBy>
  <cp:lastPrinted>2015-05-13T07:22:00Z</cp:lastPrinted>
  <dcterms:modified xsi:type="dcterms:W3CDTF">2015-05-13T14:03:00Z</dcterms:modified>
  <cp:revision>2</cp:revision>
  <dc:subject/>
  <dc:title/>
</cp:coreProperties>
</file>