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Vyhlášení výsledků fotosoutěže na kalendář školy 2016 s dopravní tematikou</w:t>
      </w:r>
    </w:p>
    <w:p>
      <w:pPr>
        <w:pStyle w:val="Normal"/>
        <w:jc w:val="both"/>
        <w:rPr/>
      </w:pPr>
      <w:r>
        <w:rPr/>
        <w:t xml:space="preserve">4. ročník fotosoutěže byl vyhlášen začátkem května 2015, uzavírka byla stanovena na konec září. </w:t>
      </w:r>
    </w:p>
    <w:p>
      <w:pPr>
        <w:pStyle w:val="Normal"/>
        <w:jc w:val="both"/>
        <w:rPr/>
      </w:pPr>
      <w:r>
        <w:rPr/>
        <w:t xml:space="preserve">Za tuto dobu studenti přihlásili 89 svých fotografií, ze kterých výběrová komise vybrala 13 nejlepších. </w:t>
      </w:r>
    </w:p>
    <w:p>
      <w:pPr>
        <w:pStyle w:val="Normal"/>
        <w:jc w:val="both"/>
        <w:rPr/>
      </w:pPr>
      <w:r>
        <w:rPr/>
        <w:t xml:space="preserve">Autoři vítězných fotografií byli odměněni jedním výtiskem kalendáře, drobnými dárky a poukázkou od Rady rodičů na zboží v hodnotě 200 Kč za každou vybranou fotografii. </w:t>
      </w:r>
    </w:p>
    <w:p>
      <w:pPr>
        <w:pStyle w:val="Normal"/>
        <w:jc w:val="both"/>
        <w:rPr/>
      </w:pPr>
      <w:r>
        <w:rPr/>
        <w:t xml:space="preserve">Kalendář slouží zejména k propagačním účelům školy, např. pro smluvní partnery, jako odměna pro vítěze soutěží a je také možné si ho ve škole zakoupit.  </w:t>
      </w:r>
    </w:p>
    <w:p>
      <w:pPr>
        <w:pStyle w:val="Normal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2. 12. 2015 předal pan ředitel ceny úspěšným soutěžícím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225" cy="344043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  <w:t xml:space="preserve">Výherci - zleva David Formánek (D1D), Filip Lebeda (DPE2), Tomáš Jirsa (DŽ4), Jiří Kolínský (DL3), Dominik Lerst (DMŽ3) a Petr Šnajdr (DPE4), </w:t>
        <w:br/>
        <w:t>vyhlášení se nezúčastnili jiří Míč (DPE4) a Adam Šebesta (D1C).</w:t>
      </w:r>
    </w:p>
    <w:p>
      <w:pPr>
        <w:pStyle w:val="Normal"/>
        <w:tabs>
          <w:tab w:val="clear" w:pos="708"/>
          <w:tab w:val="left" w:pos="1608" w:leader="none"/>
        </w:tabs>
        <w:spacing w:before="0" w:after="200"/>
        <w:rPr>
          <w:sz w:val="20"/>
          <w:szCs w:val="16"/>
        </w:rPr>
      </w:pPr>
      <w:r>
        <w:rPr>
          <w:sz w:val="20"/>
          <w:szCs w:val="16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19:00Z</dcterms:created>
  <dc:creator>Zíka</dc:creator>
  <dc:description/>
  <dc:language>en-US</dc:language>
  <cp:lastModifiedBy>Ladislav Bartůněk</cp:lastModifiedBy>
  <cp:lastPrinted>2015-12-03T14:46:00Z</cp:lastPrinted>
  <dcterms:modified xsi:type="dcterms:W3CDTF">2015-12-11T09:19:00Z</dcterms:modified>
  <cp:revision>2</cp:revision>
  <dc:subject/>
  <dc:title/>
</cp:coreProperties>
</file>