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ráce studentů – malba třídy A3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a Zorko DS3, Darja Alduninová DZ2, bývalá studentka Bára Zitová, paní učitelka Ing. Soňa Markov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231005" cy="22739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9339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4828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3710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8:00Z</dcterms:created>
  <dc:creator>Kulíšková Jarmila</dc:creator>
  <dc:description/>
  <cp:keywords/>
  <dc:language>en-US</dc:language>
  <cp:lastModifiedBy>Ladislav Bartůněk</cp:lastModifiedBy>
  <dcterms:modified xsi:type="dcterms:W3CDTF">2017-01-27T07:28:00Z</dcterms:modified>
  <cp:revision>2</cp:revision>
  <dc:subject/>
  <dc:title/>
</cp:coreProperties>
</file>